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ИЛЬГ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льг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3.20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                                                                                        № 19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оплив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нергетического баланс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льгощи 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ода № 190-Фз «О теплоснабжении», Федеральным законом от 23.11.2009г. № 261-ФЗ «Об энергосбережении и о повышении энергетической эффективност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Утвердить топливно-энергетический баланс  на территории сельского поселения Никольское. (приложения  1, 2,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льгощи                                             О.В. Кузне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                                                                                                                                                                                              к пост. главы с/п Ильгощи                                                                                                                                                                                                             от 10.03.2016г. № 19-па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СВЕДЕНИЯ ПО БАЛАНСУ ЭЛЕКТРИЧЕСКОЙ ЭНЕРГИИ И Е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ИЗМЕНЕНИЯ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23"/>
        <w:gridCol w:w="1032"/>
        <w:gridCol w:w="962"/>
        <w:gridCol w:w="962"/>
        <w:gridCol w:w="1032"/>
        <w:gridCol w:w="783"/>
        <w:gridCol w:w="480"/>
      </w:tblGrid>
      <w:tr>
        <w:trPr>
          <w:trHeight w:val="39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и приход\расход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шествующие год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аз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ний источни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й источни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Итого суммарный прих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расх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на собственные нуж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боненты(сторонние потребите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(отчетные) потер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потери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постоянны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очны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, обусловленные допустимыми погреш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в уч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циональные потер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уммарный расх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0</w:t>
            </w:r>
          </w:p>
        </w:tc>
      </w:tr>
      <w:tr>
        <w:trPr>
          <w:trHeight w:val="100" w:hRule="atLeast"/>
        </w:trPr>
        <w:tc>
          <w:tcPr>
            <w:tcW w:w="8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2                                                                                                                                                                                         к пост. главы  с/п Ильгощ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0.03.2016г. № 19-па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ВЕДЕНИЯ ПО БАЛАНСУ ТЕПЛОВОЙ ЭНЕРГИИ И ЕГО ИЗМЕНЕНИЯХ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116"/>
        <w:gridCol w:w="1141"/>
        <w:gridCol w:w="1065"/>
        <w:gridCol w:w="1142"/>
        <w:gridCol w:w="1065"/>
        <w:gridCol w:w="955"/>
      </w:tblGrid>
      <w:tr>
        <w:trPr>
          <w:trHeight w:val="40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я приход/расх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ая коте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ний источни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Итого суммарный прих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расходы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, из них контактным (острым) способо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й в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и вентиляция, в том числе калори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ние потребители (субабоненты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е сетевые по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Итого производственный расх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циональные технологические потери в 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я, вентиляции, горячего водоснабж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Итого суммарный расх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3                                                                                                                                                                                                        к пост. главы  с/п Ильгощи                                                                                                                                                                                                                      от 10.03.2016 г. № 19-па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СВЕДЕНИЯ ПО БАЛАНСУ ПОТРЕБЛЕНИЯ ВИДОВ МОТОРНОГО ТОПЛИВА И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/>
        <w:t>ЕГО ИЗМЕНЕНИЯХ</w:t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37"/>
        <w:gridCol w:w="874"/>
        <w:gridCol w:w="879"/>
        <w:gridCol w:w="775"/>
        <w:gridCol w:w="866"/>
        <w:gridCol w:w="854"/>
        <w:gridCol w:w="886"/>
        <w:gridCol w:w="953"/>
        <w:gridCol w:w="1059"/>
        <w:gridCol w:w="87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ъ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мность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с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м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. рас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асп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ным 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/100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/моточа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а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/ча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зоп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т-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п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 изр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л.к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. рас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/т-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/пасс-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/100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/моточа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опли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куб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куб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атри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орус 82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ое топли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/моточа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тас.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маш/ча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 тыс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,545л/100           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7 л/(100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 тыс.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тыс. л</w:t>
            </w:r>
            <w:bookmarkStart w:id="0" w:name="_GoBack"/>
            <w:bookmarkEnd w:id="0"/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6:00Z</dcterms:created>
  <dc:creator>Суворова</dc:creator>
  <dc:description/>
  <dc:language>en-US</dc:language>
  <cp:lastModifiedBy>Мария</cp:lastModifiedBy>
  <dcterms:modified xsi:type="dcterms:W3CDTF">2016-07-22T09:16:00Z</dcterms:modified>
  <cp:revision>2</cp:revision>
  <dc:subject/>
  <dc:title/>
</cp:coreProperties>
</file>